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7.12.2023                                                                                                      № 50-П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исвоении адреса земельному участку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/>
      </w:pPr>
      <w:r>
        <w:rPr>
          <w:b w:val="false"/>
          <w:sz w:val="28"/>
          <w:szCs w:val="28"/>
        </w:rPr>
        <w:tab/>
        <w:t>Рассмотрев заявление о присвоении адреса земельному участку, в соответствии с Постановлением Правительства Российской Федерации от 19.11.2014 года № 1221 «Об утверждении правил присвоения, изменения и аннулирования адресов», руководствуясь Уставом сельского поселения Михайловский сельсовет Дзержинского муниципального района Красноярского края, ПОСТАНОВЛЯЮ: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Присвоить адрес земельному участку, расположенному на территории п. Новый: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- Российская Федерация, Красноярский край, Муниципальный район Дзержинский, сельское поселение Михайловский сельсовет, п. Новый,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л. Магазинная, з/у 9А, разрешенное использование: предоставление коммунальных услуг (код 3.1.1)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ConsPlusTitle"/>
        <w:rPr/>
      </w:pPr>
      <w:r>
        <w:rPr>
          <w:b w:val="false"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05" w:hanging="0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Постановление вступает в силу в день, следующий за днем 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ициального опубликования в периодическом печатном издании «Информационный вестник».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  <w:t xml:space="preserve">Глава сельсовета                                                                           В.В. Судникович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30"/>
      <w:szCs w:val="3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2:59:00Z</dcterms:created>
  <dc:creator>Унагаева</dc:creator>
  <dc:description/>
  <cp:keywords/>
  <dc:language>en-US</dc:language>
  <cp:lastModifiedBy>Windows User</cp:lastModifiedBy>
  <cp:lastPrinted>2023-12-27T11:23:00Z</cp:lastPrinted>
  <dcterms:modified xsi:type="dcterms:W3CDTF">2023-12-27T03:23:00Z</dcterms:modified>
  <cp:revision>5</cp:revision>
  <dc:subject/>
  <dc:title>Администрация Дзержинского сельсовета</dc:title>
</cp:coreProperties>
</file>